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eastAsia="Times New Roman" w:cs="Times New Roman"/>
        </w:rPr>
      </w:pPr>
      <w:r>
        <w:rPr>
          <w:rFonts w:eastAsia="Times New Roman" w:cs="Times New Roman" w:ascii="Times New Roman" w:hAnsi="Times New Roman"/>
        </w:rPr>
        <w:t>RSI achter de schermen Een andere houding van werk- en wetgever</w:t>
      </w:r>
    </w:p>
    <w:p>
      <w:pPr>
        <w:pStyle w:val="Normal"/>
        <w:rPr>
          <w:rFonts w:ascii="Times New Roman" w:hAnsi="Times New Roman" w:eastAsia="Times New Roman" w:cs="Times New Roman"/>
        </w:rPr>
      </w:pPr>
      <w:r>
        <w:rPr>
          <w:rFonts w:eastAsia="Times New Roman" w:cs="Times New Roman"/>
        </w:rPr>
      </w:r>
    </w:p>
    <w:p>
      <w:pPr>
        <w:pStyle w:val="Heading1"/>
        <w:rPr/>
      </w:pPr>
      <w:r>
        <w:rPr/>
        <w:t>Inleiding</w:t>
      </w:r>
    </w:p>
    <w:p>
      <w:pPr>
        <w:pStyle w:val="Normal"/>
        <w:rPr>
          <w:b/>
          <w:b/>
          <w:bCs/>
          <w:sz w:val="20"/>
        </w:rPr>
      </w:pPr>
      <w:r>
        <w:rPr>
          <w:b/>
          <w:bCs/>
          <w:sz w:val="20"/>
        </w:rPr>
      </w:r>
    </w:p>
    <w:p>
      <w:pPr>
        <w:pStyle w:val="Normal"/>
        <w:rPr>
          <w:sz w:val="20"/>
        </w:rPr>
      </w:pPr>
      <w:r>
        <w:rPr>
          <w:sz w:val="20"/>
        </w:rPr>
        <w:t>Eén miljoen Nederlanders heeft last van RSI-klachten, volgens het ministerie van Sociale Zaken en Werkgelegenheid. En ruim tweeëneenhalf miljoen mensen lopen risico op RSI. Vandaar dat het ministerie en het onderzoeksinstituut TNO Arbeid RSI het grootste arbo-probleem van de toekomst noemen, op werkdruk na. Maar wat is RSI, wat zijn de oorzaken en - vooral - wat kun je eraan doen?</w:t>
        <w:br/>
        <w:t>Daarover gaat dit rapport, toegespitst op RSI bij beeldschermwerkers. Niet omdat de kwaal alleen bij beeldschermwerkers voorkomt - RSI komt in sommige beroepsgroepen relatief zelfs nog meer voor - maar omdat de groep beeldschermwerkers kwantitatief de grootste risicogroep is en omdat er al relatief veel onderzoek naar is gedaan.</w:t>
      </w:r>
    </w:p>
    <w:p>
      <w:pPr>
        <w:pStyle w:val="Normal"/>
        <w:rPr>
          <w:sz w:val="20"/>
        </w:rPr>
      </w:pPr>
      <w:r>
        <w:rPr>
          <w:sz w:val="20"/>
        </w:rPr>
      </w:r>
    </w:p>
    <w:p>
      <w:pPr>
        <w:pStyle w:val="Normal"/>
        <w:rPr>
          <w:sz w:val="20"/>
        </w:rPr>
      </w:pPr>
      <w:r>
        <w:rPr>
          <w:sz w:val="20"/>
        </w:rPr>
      </w:r>
    </w:p>
    <w:p>
      <w:pPr>
        <w:pStyle w:val="Normal"/>
        <w:keepNext w:val="true"/>
        <w:jc w:val="center"/>
        <w:rPr>
          <w:sz w:val="20"/>
        </w:rPr>
      </w:pPr>
      <w:r>
        <w:rPr>
          <w:sz w:val="20"/>
        </w:rPr>
        <w:drawing>
          <wp:inline distT="0" distB="0" distL="0" distR="0">
            <wp:extent cx="25527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52700" cy="2171700"/>
                    </a:xfrm>
                    <a:prstGeom prst="rect">
                      <a:avLst/>
                    </a:prstGeom>
                  </pic:spPr>
                </pic:pic>
              </a:graphicData>
            </a:graphic>
          </wp:inline>
        </w:drawing>
      </w:r>
    </w:p>
    <w:p>
      <w:pPr>
        <w:pStyle w:val="Bijschrift"/>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e beentjes in de hand waar de meeste klachten optreden</w:t>
      </w:r>
    </w:p>
    <w:p>
      <w:pPr>
        <w:pStyle w:val="Normal"/>
        <w:rPr>
          <w:sz w:val="20"/>
        </w:rPr>
      </w:pPr>
      <w:r>
        <w:rPr>
          <w:sz w:val="20"/>
        </w:rPr>
      </w:r>
    </w:p>
    <w:p>
      <w:pPr>
        <w:pStyle w:val="Normal"/>
        <w:rPr>
          <w:sz w:val="20"/>
        </w:rPr>
      </w:pPr>
      <w:r>
        <w:rPr>
          <w:sz w:val="20"/>
        </w:rPr>
        <w:t>De werkplek en de werkhouding van de werknemer zijn bekende risicofactoren voor het ontstaan van RSI. Maar daarnaast blijkt ook de organisatie van het werk een belangrijke risicofactor. Een lange werkduur en een hoge werkdruk, leidend tot weinig en korte pauzes, verhogen de kans op RSI aanzienlijk. Om dit risico te beperken moet niet alleen de werknemer op zijn houding letten, maar is volgens de SP ook een andere houding nodig van de werkgever. Deze zal erop moeten toezien dat de noodzakelijke pauzes genoten kunnen en zelfs móeten worden. En zelfs een andere houding van de wetgever is nodig, omdat effectieve controle door de Arbeidsinspectie op het pauze- en werktijdenbeleid, ter voorkoming van RSI, een wijziging van de wettelijke regels nodig maakt. De SP doet hiertoe een voorstel in dit rapport.</w:t>
        <w:br/>
        <w:t xml:space="preserve">Het NIPO heeft in opdracht van de SP reeds de mening van de Nederlandse werknemers gepolst en we mogen vaststellen dat een meerderheid voorstander is van de voorgestelde wijziging in de regelgeving. </w:t>
        <w:br/>
        <w:t>We pretenderen geenszins dat ons voorstel alleenzaligmakend is. De bedoelde wijziging in de regelgeving zal slechts een kleine stap zijn aan het begin van een proces. Het voorkómen van RSI heeft waarschijnlijk veeleer een mentaliteitsverandering nodig, maar we hopen met ons voorstel daaraan een bijdrage te leveren. Een mentaliteitsverandering van de werknemer wordt ermee ondersteund, doordat een verantwoorde manier van werken ook controleerbaar is, en een mentaliteitsverandering bij de werkgever kan hiermee desnoods afgedwongen worden.</w:t>
        <w:br/>
        <w:t xml:space="preserve">Daarnaast beperkt ons voorstel zich tot beeldschermwerkers, terwijl er beroepsgroepen zijn met een nog hoger RSI-risico maar waarvoor beduidend minder aandacht bestaat. Voor al die beroepsgroepen zullen ook nadere maatregelen genomen moeten worden. We kunnen daarbij wellicht leren van de maatregelen voor beeldschermwerkers die reeds genomen zijn en die nog genomen moeten worden. Wij zullen in elk geval niet ophouden hierover na te denken. </w:t>
      </w:r>
    </w:p>
    <w:p>
      <w:pPr>
        <w:pStyle w:val="Normal"/>
        <w:rPr>
          <w:sz w:val="20"/>
        </w:rPr>
      </w:pPr>
      <w:r>
        <w:rPr>
          <w:sz w:val="20"/>
        </w:rPr>
        <w:t xml:space="preserve">Repetitive Strain Injury (RSI) is een verzamelnaam voor (pijn)klachten in hand, pols, arm, nek of schouders, die het gevolg zijn steeds herhaalde bewegingen vanuit dezelfde (statische) houding. De muisarm is de bekendste vorm van RSI en in de volksmond synoniem daarvoor. Dit is echter niet juist, want bij RSI is er in veel gevallen sprake van klachten aan de schouder of nek, in plaats van aan de arm. De benaming muisarm is feitelijk ook niet juist, omdat bij beeldschermwerkers die niet met een muis werken net zo vaak RSI voorkomt als bij computergebruikers die wel zo’n apparaatje hanteren. RSI komt daarnaast ook bij andere beroepsgroepen voor, zoals bij kappers, kleermakers, loodgieters, lassers en musici. </w:t>
      </w:r>
    </w:p>
    <w:p>
      <w:pPr>
        <w:pStyle w:val="Normal"/>
        <w:rPr>
          <w:sz w:val="20"/>
        </w:rPr>
      </w:pPr>
      <w:r>
        <w:rPr>
          <w:sz w:val="20"/>
        </w:rPr>
      </w:r>
    </w:p>
    <w:p>
      <w:pPr>
        <w:pStyle w:val="Normal"/>
        <w:rPr>
          <w:sz w:val="20"/>
        </w:rPr>
      </w:pPr>
      <w:r>
        <w:rPr>
          <w:sz w:val="20"/>
        </w:rPr>
      </w:r>
    </w:p>
    <w:p>
      <w:pPr>
        <w:pStyle w:val="Normal"/>
        <w:keepNext w:val="true"/>
        <w:jc w:val="center"/>
        <w:rPr>
          <w:sz w:val="20"/>
        </w:rPr>
      </w:pPr>
      <w:r>
        <w:rPr>
          <w:sz w:val="20"/>
        </w:rPr>
        <w:drawing>
          <wp:inline distT="0" distB="0" distL="0" distR="0">
            <wp:extent cx="215265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52650" cy="2667000"/>
                    </a:xfrm>
                    <a:prstGeom prst="rect">
                      <a:avLst/>
                    </a:prstGeom>
                  </pic:spPr>
                </pic:pic>
              </a:graphicData>
            </a:graphic>
          </wp:inline>
        </w:drawing>
      </w:r>
    </w:p>
    <w:p>
      <w:pPr>
        <w:pStyle w:val="Bijschrift"/>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e meest voorkomende pijnplekken bij RSI</w:t>
      </w:r>
    </w:p>
    <w:p>
      <w:pPr>
        <w:pStyle w:val="Normal"/>
        <w:rPr>
          <w:sz w:val="20"/>
        </w:rPr>
      </w:pPr>
      <w:r>
        <w:rPr>
          <w:sz w:val="20"/>
        </w:rPr>
      </w:r>
    </w:p>
    <w:p>
      <w:pPr>
        <w:pStyle w:val="Normal"/>
        <w:rPr>
          <w:sz w:val="20"/>
        </w:rPr>
      </w:pPr>
      <w:r>
        <w:rPr>
          <w:sz w:val="20"/>
        </w:rPr>
        <w:t xml:space="preserve">De medische wetenschap is wat RSI betreft nog niet heel ver gevorderd. Men weet inmiddels dat de aandoening </w:t>
      </w:r>
    </w:p>
    <w:p>
      <w:pPr>
        <w:pStyle w:val="Normal"/>
        <w:rPr>
          <w:sz w:val="20"/>
        </w:rPr>
      </w:pPr>
      <w:r>
        <w:rPr>
          <w:sz w:val="20"/>
        </w:rPr>
        <w:t>veel te maken heeft met spierspanning en de doorbloeding van de spieren. Het syndroom treft behalve spieren ook pezen, zenuwen en kapsels. In sommige gevallen kan er een bursitis, tendinitis, carpaaltunnelsyndroom, frozen shoulder syndroom of een andere aandoening vastgesteld worden, maar vaak is het beeld heel diffuus en is medische diagnose moeilijk. Een diagnose RSI is ook nog lang niet altijd onomstreden. Er zijn tot dusverre in Nederland maar weinig specialisten die zich bezighouden met wetenschappelijk onderzoek naar de medische oorzaken van RSI of naar herstel ervan. Vanwege dit relatieve gebrek aan medische kennis wagen veel artsen zich (nog) niet aan een diagnose RSI. Een - gelukkig afnemend - aantal medici is helemaal onbekend met het fenomeen RSI of ‘gelooft’ er niet in. Een aantal voorbeelden hiervan komen schrijnend tot uitdrukking in ervaringen die patiënten zelf beschrijven.</w:t>
        <w:br/>
        <w:t>Waar inmiddels wel duidelijkheid over bestaat, is de algemene overeenkomst in de symptomen en het verloop van RSI. Meestal begint het met een tintelend, zwaar of vervelend vermoeid gevoel in hand, pols, arm, nek of schouder. Na het werk of in een pauze gaat dit weer over. Dit gevoel kan vervolgens erger worden en overgaan in een tintelende, brandende, stekende of juist doffe pijn, die ook na het werk niet meer wegtrekt. Uiteindelijk kan de kracht in hand en arm afnemen en kan er zelfs functievermindering optreden. De klachten zijn in de eerste fase nog vrij eenvoudig te negeren, zodat nog wel kan worden doorgewerkt. Toch moet meteen aandacht aan de klachten worden geschonken, want juist in fase 1 is RSI nog vrij goed te bestrijden. Genezen is relatief gemakkelijk en erger kan vrij eenvoudig worden voorkomen. In de volgende fasen is bestrijding van de klachten veel moeilijker. Het verloop tussen de eerste en de derde (meest ernstige) fase kan heel snel gaan. Eenmaal beland in fase 3 is het werk vrijwel onmogelijk geworden. Hoe langer de klachten aanhouden, hoe lastiger het wordt er weer vanaf te komen.</w:t>
      </w:r>
      <w:r>
        <w:br w:type="page"/>
      </w:r>
    </w:p>
    <w:p>
      <w:pPr>
        <w:pStyle w:val="Normal"/>
        <w:spacing w:before="0" w:after="285"/>
        <w:rPr/>
      </w:pPr>
      <w:r>
        <w:rPr>
          <w:b/>
          <w:bCs/>
        </w:rPr>
        <w:t>RSI-fasen</w:t>
      </w:r>
      <w:r>
        <w:rPr/>
        <w:t xml:space="preserve"> </w:t>
      </w:r>
    </w:p>
    <w:p>
      <w:pPr>
        <w:pStyle w:val="Normal"/>
        <w:spacing w:before="285" w:after="285"/>
        <w:rPr/>
      </w:pPr>
      <w:r>
        <w:rPr>
          <w:b/>
          <w:bCs/>
        </w:rPr>
        <w:t>Fase 1: Beginnende fase</w:t>
      </w:r>
      <w:r>
        <w:rPr/>
        <w:t xml:space="preserve"> </w:t>
      </w:r>
    </w:p>
    <w:p>
      <w:pPr>
        <w:pStyle w:val="Normal"/>
        <w:spacing w:before="285" w:after="285"/>
        <w:rPr/>
      </w:pPr>
      <w:r>
        <w:rPr/>
        <w:t>Tintelende, gevoelige en vermoeide handen, polsen, armen, nek of schouders. De klachten treden op tijdens of vlak na het werk en verdwijnen vaak met normale avond- of weekendrust. De relatie met het werk wordt nog niet door iedereen gelegd. De klachten zijn meestal nog draaglijk. Houd je klachten niet voor je, ze gaan niet vanzelf over! Als je in dit stadium maatregelen neemt, verdwijnen de klachten volledig.</w:t>
      </w:r>
    </w:p>
    <w:p>
      <w:pPr>
        <w:pStyle w:val="Normal"/>
        <w:spacing w:before="285" w:after="285"/>
        <w:rPr/>
      </w:pPr>
      <w:r>
        <w:rPr>
          <w:b/>
          <w:bCs/>
        </w:rPr>
        <w:t>Fase 2: Gevorderde fase</w:t>
      </w:r>
      <w:r>
        <w:rPr/>
        <w:t xml:space="preserve"> </w:t>
      </w:r>
    </w:p>
    <w:p>
      <w:pPr>
        <w:pStyle w:val="Normal"/>
        <w:spacing w:before="285" w:after="285"/>
        <w:rPr/>
      </w:pPr>
      <w:r>
        <w:rPr/>
        <w:t xml:space="preserve">Er is geen relatie meer met bepaalde taken, de pijn treedt op bij van alles. Pijn kan variëren tussen licht tintelend gevoel of brandende pijn, soms is er sprake van krachtverlies. Nek, schouders, armen, polsen en handen zijn overgevoelig of juist gevoelloos. De vingers tintelen. Klachten verdwijnen niet meer door normale avond- of weekendrust. Je wordt dringend aangeraden naar je huisarts of bedrijfsarts te gaan. </w:t>
      </w:r>
    </w:p>
    <w:p>
      <w:pPr>
        <w:pStyle w:val="Normal"/>
        <w:spacing w:before="285" w:after="285"/>
        <w:rPr/>
      </w:pPr>
      <w:r>
        <w:rPr>
          <w:b/>
          <w:bCs/>
        </w:rPr>
        <w:t>Fase 3: Blijvende fase</w:t>
      </w:r>
      <w:r>
        <w:rPr/>
        <w:t xml:space="preserve"> </w:t>
      </w:r>
    </w:p>
    <w:p>
      <w:pPr>
        <w:pStyle w:val="Normal"/>
        <w:spacing w:before="285" w:after="285"/>
        <w:rPr/>
      </w:pPr>
      <w:r>
        <w:rPr/>
        <w:t xml:space="preserve">Aanhoudende pijn die niet meer verdwijnt. Werken is moeilijk. Het oppakken van een kopje kan al pijnlijk zijn. Je hebt nauwelijks kracht meer in je armen en handen. Langdurige behandeling is noodzakelijk en de kans is groot dat je aangepast werk moet gaan doen. </w:t>
      </w:r>
    </w:p>
    <w:p>
      <w:pPr>
        <w:pStyle w:val="Normal"/>
        <w:spacing w:before="285" w:after="285"/>
        <w:rPr/>
      </w:pPr>
      <w:r>
        <w:rPr/>
        <w:t>Bovenstaande fases geven de suggestie dat er een geleidelijk verloop is. Er bestaat echter gevaar dat je in zeer korte tijd in fase 3 beland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color w:val="FF0000"/>
      </w:rPr>
      <w:t>ICT projecten</w:t>
    </w:r>
    <w:r>
      <w:rPr/>
      <w:t xml:space="preserve">                             </w:t>
    </w:r>
    <w:r>
      <w:rPr>
        <w:sz w:val="20"/>
      </w:rPr>
      <w:t xml:space="preserve"> RSI  Jan Dolphijn opdracht week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drawing>
        <wp:inline distT="0" distB="0" distL="0" distR="0">
          <wp:extent cx="106680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4" t="-48" r="-34" b="-48"/>
                  <a:stretch>
                    <a:fillRect/>
                  </a:stretch>
                </pic:blipFill>
                <pic:spPr bwMode="auto">
                  <a:xfrm>
                    <a:off x="0" y="0"/>
                    <a:ext cx="1066800" cy="742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ijschrift">
    <w:name w:val="Bijschrift"/>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3:00Z</dcterms:created>
  <dc:creator>DolphijnJ</dc:creator>
  <dc:description/>
  <cp:keywords/>
  <dc:language>en-US</dc:language>
  <cp:lastModifiedBy>DolphijnJ</cp:lastModifiedBy>
  <cp:lastPrinted>2004-03-26T14:59:00Z</cp:lastPrinted>
  <dcterms:modified xsi:type="dcterms:W3CDTF">2011-06-14T09:13:00Z</dcterms:modified>
  <cp:revision>2</cp:revision>
  <dc:subject/>
  <dc:title>RSI-fasen </dc:title>
</cp:coreProperties>
</file>